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CADEMIA  ROMÂNĂ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COMITETUL  ROMÂN  PENTRU  ISTORIA  ŞI  FILOSOFIA  ŞTIINŢEI  ŞI  TEHNICII  (CRIFST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RUPUL  DE  CERCETĂRI  INTERDISCIPLINARE  AL  CRIF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eaz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ŞEDINŢA  TEMATICĂ: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MODELARE  STRUCTURAL--FENOMENOLOGICĂ  INTERDISCIPLINAR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ş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ER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Ţ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MNULUI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CHARD  L.  AMOROS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(The Advanced Noetic Studies Institute -Physics Laboratory, California, USA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1 APRILIE  2002,  ORA  15 ,   SALA DE CONSILIU ,   ACADEMIA  ROMÂNĂ ,   Calea Victoriei ,  12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tori: Conf.dr. Cătălin Ioniţă, Cercet.şt.princ.II dr. Ionuţ Isac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5-15,20</w:t>
      </w:r>
      <w:r>
        <w:rPr>
          <w:rFonts w:eastAsia="Times New Roman CE" w:cs="Times New Roman CE" w:ascii="Times New Roman CE" w:hAnsi="Times New Roman CE"/>
        </w:rPr>
        <w:t xml:space="preserve">                        Ionuţ Is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PARALLEL BETWEEN THE STRUCTURAL-PHENOMENOLOGICAL PERSPECTIVE AND THE PARADIGM OF TRANSDISCIPLINARIT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O paralelă între perspectiva structural-fenomenologică şi paradigma interdisciplinarităţi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5,25 -15,55</w:t>
      </w:r>
      <w:r>
        <w:rPr>
          <w:rFonts w:eastAsia="Times New Roman" w:cs="Times New Roman" w:ascii="Times New Roman" w:hAnsi="Times New Roman"/>
        </w:rPr>
        <w:t xml:space="preserve">                 Richard L. Amoros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PRESENT STATUS OF THE NOETIC FORMALISM: REVIEW OF DERIVATION AND APPLICATION TO PHYSICS, COSMOLOGY AND PSYCH-BIOLOG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Starea actuală a formalismului noetic: principii constitutive şi aplicaţii în fizică, cosmologie şi psiho-biologi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6-16,15</w:t>
      </w:r>
      <w:r>
        <w:rPr>
          <w:rFonts w:eastAsia="Times New Roman" w:cs="Times New Roman" w:ascii="Times New Roman" w:hAnsi="Times New Roman"/>
        </w:rPr>
        <w:t xml:space="preserve">                        Ioana Hermenean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STRUCTURAL-PHENOMENOLOGICAL ONTOLOGICAL PERSPECTIVE ON THE CREATION IN FINE ART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ersepectiva ontologică structural-fenomenologică în creaţia plastică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16,20-16,35                      </w:t>
      </w:r>
      <w:r>
        <w:rPr>
          <w:rFonts w:eastAsia="Times New Roman CE" w:cs="Times New Roman CE" w:ascii="Times New Roman CE" w:hAnsi="Times New Roman CE"/>
        </w:rPr>
        <w:t>Cătălin Ioniţ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TRUCTURAL-PHENOMENOLOGICAL PERSPECTIVE ON THE KNOWLEDGE PRODUCED BY MATHEMATICS, PHYSICS, CHEMISTRY AND HUMAN SCIENCES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>(Cunoştinţele matematice, fizice, chimice şi ale ştiinţelor umanis</w:t>
      </w:r>
      <w:r>
        <w:rPr>
          <w:rFonts w:eastAsia="Times New Roman" w:cs="Times New Roman" w:ascii="Times New Roman" w:hAnsi="Times New Roman"/>
        </w:rPr>
        <w:t>te, din perspectiva structural-fenomenologie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16,40-17   </w:t>
      </w:r>
      <w:r>
        <w:rPr>
          <w:rFonts w:eastAsia="Times New Roman CE" w:cs="Times New Roman CE" w:ascii="Times New Roman CE" w:hAnsi="Times New Roman CE"/>
        </w:rPr>
        <w:t xml:space="preserve">DISCUŢII                                  </w:t>
      </w:r>
      <w:r>
        <w:rPr>
          <w:rFonts w:eastAsia="Times New Roman" w:cs="Times New Roman" w:ascii="Times New Roman" w:hAnsi="Times New Roman"/>
          <w:b/>
          <w:bCs/>
        </w:rPr>
        <w:t>17-17,10</w:t>
      </w:r>
      <w:r>
        <w:rPr>
          <w:rFonts w:eastAsia="Times New Roman CE" w:cs="Times New Roman CE" w:ascii="Times New Roman CE" w:hAnsi="Times New Roman CE"/>
        </w:rPr>
        <w:t xml:space="preserve">   PAUZĂ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7,10-17,55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chard   L.  Amoro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ONFERINŢ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 Origin  of  CMBR/redshift  as  Intrinsic  Black  Body  Spacetime  Cavity-QED Resonance  Inherent  in  the  Topology  of  the  Dirac  Vacuum  as  a  Result  of the  Noetic  Action  Princip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*********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CADEMIA  ROMÂNĂ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COMITETUL  ROMÂN  PENTRU  ISTORIA  ŞI  FILOSOFIA  ŞTIINŢEI  ŞI  TEHNICII  (CRIFS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ORGANIZEAZĂ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NERI 12 APRILIE 2002, </w:t>
      </w:r>
      <w:r>
        <w:rPr>
          <w:rFonts w:eastAsia="Times New Roman CE" w:cs="Times New Roman CE" w:ascii="Times New Roman CE" w:hAnsi="Times New Roman CE"/>
          <w:sz w:val="22"/>
          <w:szCs w:val="22"/>
        </w:rPr>
        <w:t>ORA 12, SALA DE CONSILIU, ACADEMIA ROMÂNĂ, Calea Victoriei, 1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NFERINŢA    DOMNULUI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CHARD   L.  AMOROS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resent Status of the Noetic Formalis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Topological Field Theory for the Inherent Structural-Phenomenology of the Dirac Vacuum in Terms of Noetic A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47:00Z</dcterms:created>
  <dc:creator>foobar</dc:creator>
  <dc:description/>
  <dc:language>en-US</dc:language>
  <cp:lastModifiedBy>Mihaela</cp:lastModifiedBy>
  <cp:lastPrinted>2002-04-08T12:46:00Z</cp:lastPrinted>
  <dcterms:modified xsi:type="dcterms:W3CDTF">2002-04-08T15:03:00Z</dcterms:modified>
  <cp:revision>1</cp:revision>
  <dc:subject/>
  <dc:title>ACADEMIA  ROMÂNA</dc:title>
</cp:coreProperties>
</file>